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0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86ХМ №584643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нге Евгени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Рунге Е.В., 16.04.2024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01.02.2024 года к административной ответственности по     ст. 12.6 КоАП РФ на основании постановления № 18810086220002882426 ИДПС ГИБДД ОМВД  России по г. Югорску по ХМАО-Югре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нге Е.В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6.11.2024 года, из которого следует, что Рунге Е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 ст.12.6 КоАП РФ от 01.02.2024 года, которое вступило в законную силу 13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01.02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5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унге Е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унге Евгения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2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13232420120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